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>
          <w:sz w:val="28"/>
          <w:szCs w:val="28"/>
        </w:rPr>
        <w:t>Warszawa, dnia 30 września 2013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41935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3455660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19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64078104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Gmina Kozienice </w:t>
      </w:r>
    </w:p>
    <w:p>
      <w:pPr>
        <w:pStyle w:val="Heading1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Parkowa 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26-900 Kozienice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231/K/2013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5a, art. 37 ust. 1-3 oraz art. 40 ust. 3 pkt 4 oraz ust. 10 i 11 ustawy z dnia 29 grudnia 1992 r. o radiofonii i telewizji (Dz. U. z  2011 r. Nr 43, poz. 226 z późn. zm.), w związku z art. 104 ustawy z dnia 14 czerwca 1960 r. Kodeks postępowania administracyjnego (Dz. U. z 2013 r., poz. 267), po rozpatrzeniu wniosku o sygnaturze Nr DR.441.17.2013  z dnia 21 maja 2013 r. (data wpływu wniosku do Biura KRRiT 24 maja 2013 r.) Gminy Kozienic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Kozienicach oraz w wykonaniu uchwały Krajowej Rady Radiofonii i Telewizji Nr 384/2013 z dnia 7 sierpnia 2013 r., po porozumieniu z Prezesem Urzędu Komunikacji Elektronicznej w zakresie technicznych warunków rozpowszechniania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>Gminie Kozienice</w:t>
      </w:r>
      <w:r>
        <w:rPr>
          <w:color w:val="000000"/>
          <w:sz w:val="28"/>
          <w:szCs w:val="28"/>
        </w:rPr>
        <w:t xml:space="preserve"> z siedzibą w Kozienicach koncesji na kolejny okres, po wygaśnięciu koncesji Nr TK</w:t>
      </w:r>
      <w:r>
        <w:rPr>
          <w:sz w:val="28"/>
          <w:szCs w:val="28"/>
        </w:rPr>
        <w:t xml:space="preserve">-0029/04 z dnia 24 listopada 2004 r., udzielonej na rozpowszechnianie programu telewizyjnego pod nazwą </w:t>
      </w:r>
      <w:r>
        <w:rPr>
          <w:b/>
          <w:sz w:val="28"/>
          <w:szCs w:val="28"/>
        </w:rPr>
        <w:t>„Kronika Kozienicka”</w:t>
      </w:r>
      <w:r>
        <w:rPr>
          <w:sz w:val="28"/>
          <w:szCs w:val="28"/>
        </w:rPr>
        <w:t xml:space="preserve">, zwanego dalej „programem”. Program będzie: 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sz w:val="28"/>
          <w:szCs w:val="28"/>
        </w:rPr>
        <w:t>oznaczony na antenie przez jego nazwę zapisaną w koncesji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sz w:val="28"/>
          <w:szCs w:val="28"/>
        </w:rPr>
        <w:t>rozpowszechniany nie mniej niż 30 minut na dobę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sz w:val="28"/>
          <w:szCs w:val="28"/>
        </w:rPr>
        <w:t>miał charakter uniwersalny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tworzony zgodnie z założeniami przedstawionymi we wniosku Nr TVK0052/04 z dnia 2 sierpnia 2004 r. oraz na podstawie dotychczas wykonywanej koncesji Nr TK-0029/04 z dnia 24 listopada 2004 r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sz w:val="28"/>
          <w:szCs w:val="28"/>
        </w:rPr>
        <w:t>rozpowszechniany na obszarze objętym następującą siecią telekomunikacyjną:</w:t>
      </w:r>
    </w:p>
    <w:p>
      <w:pPr>
        <w:pStyle w:val="Lis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0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3118"/>
        <w:gridCol w:w="1466"/>
      </w:tblGrid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arządzającego siecią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okalizacja stacji głównej/obszar objęty siecią telekomunikacyjną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iębiorców telekomunika-cyjn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Multimedialna Sieć Kablowa Promontel Sp. z o.o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Ul. Warszawska 69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Kozienice/Kozienic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354</w:t>
            </w:r>
          </w:p>
        </w:tc>
      </w:tr>
    </w:tbl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24 listopada 2014 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  <w:szCs w:val="28"/>
        </w:rPr>
        <w:t>23 listopada 2024 r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09" w:hanging="709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09" w:hanging="709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Gmina Kozienic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Kozienicach </w:t>
      </w:r>
      <w:r>
        <w:rPr>
          <w:color w:val="000000"/>
          <w:sz w:val="28"/>
          <w:szCs w:val="28"/>
        </w:rPr>
        <w:t>wykonuje koncesję nr TK-0029/04 z dnia 24 listopada 2004 r., której ważność wygasa z dniem 23 listopada 2014 r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 xml:space="preserve">W dniu 24 maja 2013 r. </w:t>
      </w:r>
      <w:r>
        <w:rPr>
          <w:color w:val="000000"/>
          <w:sz w:val="28"/>
          <w:szCs w:val="28"/>
        </w:rPr>
        <w:t>(wniosek o sygnaturze Nr DR.441.17.2013)  Gmina Kozienice z siedzibą w Kozienicach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łożyła wniosek o udzielenie koncesji na rozpowszechnianie programu telewizyjnego w sieci telekomunikacyjnej na kolejny okres, zachowując ustawowy termin do jego złożenia wynikający z art. 35a ustawy o radiofonii i telewizji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Dnia 7 sierpnia 2013 r. w uchwale Nr 384/2013 Krajowa Rada Radiofonii i Telewizji upoważniła Przewodniczącego Krajowej Rady Radiofonii i Telewizji do udzielenia Gminie Kozienice z siedzibą w Kozienicach koncesji na w/w warunka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 będzie miał charakter uniwersalny i będzie zawierał audycje informacyjne w wymiarze 35% i publicystyczne w wymiarze 20%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kierując się określonymi w ustawie o radiofonii i telewizji kryteriami oceny wniosku oraz dotychczasowej działalności Gminy Kozienice z siedzibą w Kozienicach związanej z rozpowszechnianiem programu „Kronika Kozienicka”, stwierdziła brak przesłanek negatywnych określonych w art. 38 ust. 1 i ust. 2 u.r.t., w wyniku których mogłaby nastąpić odmowa udzielenia Wnioskodawcy koncesji na kolejny okres w trybie art. 35a ustawy o radiofonii i telewizji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posób rozpowszechniania programu określony w pkt. 1 lit. e) koncesji został zaakceptowany przez Prezesa Urzędu Komunikacji Elektronicznej postanowieniem nr DZC-WRT-073-44/13(2) </w:t>
      </w:r>
      <w:r>
        <w:rPr>
          <w:color w:val="000000"/>
          <w:sz w:val="28"/>
          <w:szCs w:val="28"/>
        </w:rPr>
        <w:t>z dnia 14 sierpnia 2013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23 sierpnia 2013 r. Gmina Kozienice z siedzibą w Kozienicach poinformowała Krajową Radę Radiofonii i Telewizji, że akceptuje postanowienie Prezesa Urzędu Komunikacji Elektronicznej nr DZC-WRT-073-44/13(2) z dnia 14 sierpnia 2013 r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Dla zapewnienia nieprzerwanego prawa do rozpowszechniania programu „Kronika Kozienicka” po wygaśnięciu koncesji nr TK-0029/04 z dnia 24 listopada 2004 r., termin obowiązywania niniejszej koncesji ustalono od dnia 24 listopada 2014 r. do dnia 23 listopada 2024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 ustawy o radiofonii i telewizji (Dz. 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 w terminie czternastu dni od dnia doręczenia niniejszej decyzji.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rajowej Rady Radiofonii i Telewizji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Gmina Kozienice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231/K/2013-TK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231/K/2013-TK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08:00Z</dcterms:created>
  <dc:creator>p206-2</dc:creator>
  <dc:description/>
  <cp:keywords/>
  <dc:language>en-US</dc:language>
  <cp:lastModifiedBy>Sobocinska Agnieszka</cp:lastModifiedBy>
  <cp:lastPrinted>2013-09-30T10:53:00Z</cp:lastPrinted>
  <dcterms:modified xsi:type="dcterms:W3CDTF">2013-09-30T08:54:00Z</dcterms:modified>
  <cp:revision>6</cp:revision>
  <dc:subject/>
  <dc:title>Wzór koncesji</dc:title>
</cp:coreProperties>
</file>